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7 августа 2010 г. № 2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17 августа 2010 г. № 2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7 августа 2010 г. № 25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СтройБизнесПроект»   ИНН   526020908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НЕГУС»                       ИНН    7715781690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. (Приложение № 2 к Протоколу 17 августа 2010 г. № 25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968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00</wp:posOffset>
            </wp:positionH>
            <wp:positionV relativeFrom="paragraph">
              <wp:posOffset>584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8.2010 г.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1.01-2010-5260209081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2.01-2010-7715781690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ЕГ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81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Алтуфьевское шоссе, д. 27, офис 4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6350</wp:posOffset>
            </wp:positionH>
            <wp:positionV relativeFrom="paragraph">
              <wp:posOffset>10858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5810</wp:posOffset>
            </wp:positionH>
            <wp:positionV relativeFrom="paragraph">
              <wp:posOffset>-2648585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4:53:00Z</cp:lastPrinted>
  <dcterms:modified xsi:type="dcterms:W3CDTF">2015-12-28T12:43:00Z</dcterms:modified>
  <cp:revision>107</cp:revision>
  <dc:subject/>
  <dc:title>Протокол № 1</dc:title>
</cp:coreProperties>
</file>